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’m Reviewing the Situation (Oliver) 2:26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to first and last verse + tag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GIN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  <w:br/>
        <w:t>A man's got a heart, hasn't he?</w:t>
        <w:br/>
        <w:t>Joking apart -- hasn't he?</w:t>
        <w:br/>
        <w:t xml:space="preserve">And tho' I'd be the first one to say that I wasn't a saint... </w:t>
        <w:br/>
        <w:br/>
        <w:t xml:space="preserve">I'm finding it hard to be really as black as they paint...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 1)</w:t>
        <w:br/>
        <w:t>I'm reviewing the situation</w:t>
        <w:br/>
        <w:t>Can a fellow be a villain all his life?</w:t>
        <w:br/>
        <w:t>All the trials and tribulations!</w:t>
        <w:br/>
        <w:t>Better settle down and get myself a wife.</w:t>
        <w:br/>
        <w:t>And a wife would cook and sew for me,</w:t>
        <w:br/>
        <w:t>And come for me, and go for me,</w:t>
        <w:br/>
        <w:t>The fingers, she will wag at me.</w:t>
        <w:br/>
        <w:t>The money she will take me.</w:t>
        <w:br/>
        <w:t xml:space="preserve">A misery, she'll make from me... </w:t>
        <w:br/>
        <w:br/>
        <w:t xml:space="preserve">...I think I'd better thing it out again! </w:t>
        <w:br/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4)</w:t>
        <w:br/>
        <w:t>What happens when I'm seventy?</w:t>
        <w:br/>
        <w:t>Must come a time...seventy.</w:t>
        <w:br/>
        <w:t>When you're old, and it's cold</w:t>
        <w:br/>
        <w:t>And who cares if you live or you die,</w:t>
        <w:br/>
        <w:t>Your one consolation's the money</w:t>
        <w:br/>
        <w:t xml:space="preserve">You may have put by..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Chorus 4)</w:t>
        <w:br/>
        <w:t>I'm reviewing the situation.</w:t>
        <w:br/>
        <w:t>I'm a bad 'un and a bad 'un I shall stay!</w:t>
        <w:br/>
        <w:t>You'll be seeing no transformation,</w:t>
        <w:br/>
        <w:t xml:space="preserve">But it's wrong to be a rogue in ev'ry way. </w:t>
        <w:br/>
        <w:br/>
        <w:t>I don't want nobody hurt for me,</w:t>
        <w:br/>
        <w:t>Or made to do the dirt for me.</w:t>
        <w:br/>
        <w:t>This rotten life is not for me.</w:t>
        <w:br/>
        <w:t>It's getting far too hot for me.</w:t>
        <w:br/>
        <w:t>Don't want no one to rob for me.</w:t>
        <w:br/>
        <w:t xml:space="preserve">But who will find a job for me, </w:t>
        <w:br/>
        <w:t>There is no in between for me</w:t>
        <w:br/>
        <w:t xml:space="preserve">But who will change the scene for me? </w:t>
        <w:br/>
        <w:br/>
        <w:t xml:space="preserve">...I think I'd better think it out again! </w:t>
        <w:br/>
        <w:br/>
        <w:t>There is no in between for me</w:t>
        <w:br/>
        <w:t xml:space="preserve">But who will change the scene for me? </w:t>
        <w:br/>
        <w:br/>
        <w:t>...I think I'd better think it out again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!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7:00Z</dcterms:created>
  <dc:creator>Guy Dearden</dc:creator>
  <dc:description/>
  <cp:keywords/>
  <dc:language>en-US</dc:language>
  <cp:lastModifiedBy>AshDearden</cp:lastModifiedBy>
  <dcterms:modified xsi:type="dcterms:W3CDTF">2016-11-11T08:17:00Z</dcterms:modified>
  <cp:revision>2</cp:revision>
  <dc:subject/>
  <dc:title>Grown-Up Christmas List</dc:title>
</cp:coreProperties>
</file>